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т 07.08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sz w:val="22"/>
          <w:szCs w:val="22"/>
        </w:rPr>
        <w:t>ООО"Юнит-Пром" г.Екатеринбург</w:t>
      </w:r>
      <w:r>
        <w:rPr/>
        <w:t xml:space="preserve"> </w:t>
      </w:r>
      <w:r>
        <w:rPr>
          <w:sz w:val="22"/>
          <w:szCs w:val="22"/>
        </w:rPr>
        <w:t xml:space="preserve">+7 912 613 92 90 Цены и сроки поставки по </w:t>
      </w:r>
      <w:r>
        <w:rPr>
          <w:rStyle w:val="InternetLink"/>
          <w:sz w:val="22"/>
          <w:szCs w:val="22"/>
          <w:lang w:val="en-US"/>
        </w:rPr>
        <w:t>unit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prom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y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2"/>
          <w:szCs w:val="22"/>
        </w:rPr>
        <w:t xml:space="preserve">Каталог. Автоматические конденсаторные установки компенсации реактивной мощ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1559"/>
        <w:gridCol w:w="1134"/>
        <w:gridCol w:w="284"/>
      </w:tblGrid>
      <w:tr>
        <w:trPr>
          <w:trHeight w:val="1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оменкла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рная мощность, кВА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тупень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 ступен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абариты, ВхШхГ,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тепень защи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5-2,5-2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0-2,5-3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0-5-2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5-2,5-3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5-5-3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0-2,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0-5-3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0-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5-2,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5-5-3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30-2,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30-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30-10-3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 х 500 х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35-2,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35-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40-2,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40-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40-10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45-2,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45-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45-15-3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50-2,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50-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50-10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50-10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55-2,5-7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55-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60-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60-10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60-1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60-20-3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65-2,5-7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65-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70-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70-10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75-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75-12,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75-25-3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80-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80-10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80-20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85-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90-5-7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90-10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90-1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95-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00-5-8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00-10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00-12,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00-20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00-2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 х 6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10-10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0 х 7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20-10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0 х 7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20-20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0 х 7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25-12,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0 х 7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25-2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0 х 7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25-2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0 х 750 х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50-12,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700 х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50-2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700 х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50-2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700 х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50-2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700 х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50-50-3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700 х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75-25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700 х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175-2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700 х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00-2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700 х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00-2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700 х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00-50-4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700 х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25-25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800 х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25-2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800 х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50-2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800 х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50-50-5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800 х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75-25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800 х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275-25-7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800 х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300-25-7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800 х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300-25-8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800 х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300-25-12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800 х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bCs/>
                <w:lang w:eastAsia="ru-RU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lang w:eastAsia="ru-RU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lang w:eastAsia="ru-RU"/>
              </w:rPr>
              <w:t xml:space="preserve">АУКРМ 0,4-300-50-6 УХЛ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 х 800 х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P 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2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276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1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right="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40" w:right="0" w:hanging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/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oenzb">
    <w:name w:val="hoenzb"/>
    <w:qFormat/>
    <w:rPr/>
  </w:style>
  <w:style w:type="character" w:styleId="Il">
    <w:name w:val="i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55:00Z</dcterms:created>
  <dc:creator>up</dc:creator>
  <dc:description/>
  <cp:keywords/>
  <dc:language>en-US</dc:language>
  <cp:lastModifiedBy>up</cp:lastModifiedBy>
  <cp:lastPrinted>2015-08-07T15:37:00Z</cp:lastPrinted>
  <dcterms:modified xsi:type="dcterms:W3CDTF">2015-08-09T02:10:00Z</dcterms:modified>
  <cp:revision>1</cp:revision>
  <dc:subject/>
  <dc:title>НЮКОН</dc:title>
</cp:coreProperties>
</file>